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995670" cy="1035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GB"/>
        </w:rPr>
      </w:pPr>
      <w:r>
        <w:rPr>
          <w:b/>
          <w:lang w:val="en-GB"/>
        </w:rPr>
        <w:t>Standard form for event proposals</w:t>
        <w:br/>
      </w:r>
      <w:r>
        <w:rPr>
          <w:i/>
          <w:lang w:val="en-GB"/>
        </w:rPr>
        <w:t>Please fill out the form as indicated.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228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lease enter the title of the event (only one line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rganisers + contact detail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lease enter the names of the organisers, and their contact details. These should be from at least two separate institutes participating in ARCH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lease enter the intended date(s) of the ev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Ven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lease enter the intended venue for the ev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University of Leiden / VU Amsterdam / University of Amsterdam / University of Groningen / RCE Amersfoort / 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vent ty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Seminar / Workshop / Training school / other, or a combination of these. A detailed setup should be provided in the programme structure docu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tended aud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RMA students and/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hD students and/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Staff me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Open to ARCHON members on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Yes /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f No, please indicate what other groups will be targe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Number of particip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lease enter an estimate of the number of ARCHON particip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Cred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Number of ECTS that can be obtained by participating in the event by RMA and PhD students. As a rule of thumb, 1 ECTS corresponds to 28 hours of study, so make sure that the assessment (below) is balanced to the duration of the ev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Type of assessment used</w:t>
              <w:br/>
              <w:t>Writing an essay / Writing a review / Doing an interview / Making a video / Doing a presentation / Practical assignment / Other (or combin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earning goal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State the learning goals for the RMA and PhD student participants (to be formulated as: after this event, students can / have learned to / understand 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ist of speakers / teacher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Please only enter the names of speakers / teachers who have confirmed their availability, and state their role in the ev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bstract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Describe the contents of the event in max. 250 words. This abstract should be suitable for advertising on the Archon webs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iversity and inclusivity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 xml:space="preserve">Please indicate how you will ensure diversity and inclusivity of the event. This can be b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explicitly including diversity and inclusivity as a the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viting speakers from diverse backgroun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inviting attendants from diverse backgroun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facilitate participation for those attend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udget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  <w:t>Specify the full budget for the event, and indicate the requested contribution from Archon. Archon event support is max. €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GB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i/>
          <w:i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378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2c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2c8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2c8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3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879c3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2c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2c8f"/>
    <w:pPr/>
    <w:rPr>
      <w:b/>
      <w:bCs/>
    </w:rPr>
  </w:style>
  <w:style w:type="paragraph" w:styleId="ListParagraph">
    <w:name w:val="List Paragraph"/>
    <w:basedOn w:val="Normal"/>
    <w:uiPriority w:val="34"/>
    <w:qFormat/>
    <w:rsid w:val="006d38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37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3</Words>
  <Characters>1944</Characters>
  <CharactersWithSpaces>2293</CharactersWithSpaces>
  <Paragraphs>4</Paragraphs>
  <Company>Vrije Universiteit Amsterd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8:00Z</dcterms:created>
  <dc:creator>Oosterwijk, B.</dc:creator>
  <dc:description/>
  <dc:language>en-US</dc:language>
  <cp:lastModifiedBy>Rabou, Y.D. (Yannic)</cp:lastModifiedBy>
  <dcterms:modified xsi:type="dcterms:W3CDTF">2023-01-19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